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identif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giLis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1_accueil_list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giDossierSynth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2_DossierSynthes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giDossierDiplo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Diplom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giDossierC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Cg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giDossierPosi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Position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ossierNo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Not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ossierAffect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Affectation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ossierModaliteserv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ModaliteServic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Adres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de-DE"/>
              </w:rPr>
            </w:pPr>
            <w:r>
              <w:rPr>
                <w:lang w:val="de-DE"/>
              </w:rPr>
              <w:t>../GI_ECR03_Adress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Install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4_Installation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Histor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5_CongesHistoriqu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Historiqueordinai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5A_CongesHistorique_saisi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Historiqueordinaires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5B_CongesHistoriqueOrdinaires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Ordinaires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6_CongesOrdinair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Ordinairesec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6A_CongesOrdinaireSec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Absen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7_CongesAutAbsenc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Absences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7A_CongesAutAbsences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Grosses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8_CongesGrossess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CongesGrossesse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8A_CongesGrossesse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CongesMaterni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9_CongesMaternit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CongesMaternite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9A_CongesMaternite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ongesAutrecon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10_AutresCong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CongesAutrecongedet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10A_AutresCongesDetail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rre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11_ListeArret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NotationListecampagn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1_accueil_notation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cNotationM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2_NotationMaj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cNotationMajnoti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3_NotationMajnotic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NotationFincampag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4_Fin de campagn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NotationAgentsnot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5_Notation_Agentsnot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NotationAgentsanot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6_Notation_Agents_a_noter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NotationNoticesadministrativ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7_Notation_NoticeAdministrativ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empspartielCampagn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8_Temps partiel_Campagn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empspartielM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9_Temps partiel_MAJ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empspartielFincampag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10_Temps partiel_fincampagne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empspartielListesdemand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11_Liste des demand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entscong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TC_ECR01_ Agentsconges.ht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e so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00-sommaire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aid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12:00Z</dcterms:created>
  <dc:creator>MANDRES</dc:creator>
  <dc:description/>
  <dc:language>en-US</dc:language>
  <cp:lastModifiedBy>RECTORAT DE TOULOUSE</cp:lastModifiedBy>
  <dcterms:modified xsi:type="dcterms:W3CDTF">2004-04-23T09:14:00Z</dcterms:modified>
  <cp:revision>17</cp:revision>
  <dc:subject/>
  <dc:title>Document de maintenance  des mots clefs</dc:title>
</cp:coreProperties>
</file>