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 de maintenance des mots cl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551"/>
        <w:gridCol w:w="3686"/>
        <w:gridCol w:w="31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e la pa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-cle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1_accueil_list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 de 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;accueil;liste enseignant 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2_DossierSynthes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– Fiche de synthè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que ;dossier 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historique/GI_hist02_DossierDiplom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que des diplô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que ;diplôme 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historique/GI_hist02_DossierCg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que ;grade ;echelon 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historique/GI_hist02_DossierPosition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historique/GI_hist02_DossierNot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historique/GI_hist02_DossierAffectation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historique/GI_hist02_DossierModaliteServic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de-DE"/>
              </w:rPr>
            </w:pPr>
            <w:r>
              <w:rPr>
                <w:lang w:val="de-DE"/>
              </w:rPr>
              <w:t>../GI_ECR03_Adress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4_Installation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5_CongesHistoriqu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6_CongesOrdinair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6A_CongesOrdinaireSecDetail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07_CongesAutAbsences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I_ECR07A_CongesAutAbsencesDetail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I_ECR08_CongesGrossess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I_ECR08A_CongesGrossesseDetail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I_ECR09_CongesMaternit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I_ECR09A_CongesMaterniteDetail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10_AutresConges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10A_AutresCongesDetail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I_ECR11_ListeArretes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01_accueil_notation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C_ECR02_NotationMaj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C_ECR03_NotationMajnotices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04_Fin de campagn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C_ECR05_Notation_Agentsnotes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C_ECR06_Notation_Agents_a_noter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C_ECR07_Notation_NoticeAdministratives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C_ECR07_Notation_NoticeAdministratives_definitiv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en-GB"/>
              </w:rPr>
            </w:pPr>
            <w:r>
              <w:rPr>
                <w:lang w:val="en-GB"/>
              </w:rPr>
              <w:t>../GC_ECR08_Temps partiel_Campagn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09_Temps partiel_MAJ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10_Temps partiel_fincampagne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../GC_ECR11_Liste des demandes.h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ci-dessous pour créer/modifier le fichier v4_data.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MacrosUtiles.MAIN Cliquer</w:instrText>
      </w:r>
      <w:r>
        <w:rPr/>
        <w:fldChar w:fldCharType="separate"/>
      </w:r>
      <w:r>
        <w:rPr/>
        <w:t>Clique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794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8"/>
    </w:rPr>
  </w:style>
  <w:style w:type="paragraph" w:styleId="Retrait1">
    <w:name w:val="Retrait1"/>
    <w:basedOn w:val="Normal"/>
    <w:qFormat/>
    <w:pPr>
      <w:ind w:left="357" w:hanging="0"/>
    </w:pPr>
    <w:rPr/>
  </w:style>
  <w:style w:type="paragraph" w:styleId="Listepuce">
    <w:name w:val="Liste puce"/>
    <w:basedOn w:val="TextBody"/>
    <w:qFormat/>
    <w:pPr>
      <w:numPr>
        <w:ilvl w:val="0"/>
        <w:numId w:val="3"/>
      </w:numPr>
      <w:spacing w:before="100" w:after="0"/>
      <w:jc w:val="both"/>
    </w:pPr>
    <w:rPr>
      <w:rFonts w:ascii="Times New Roman" w:hAnsi="Times New Roman" w:cs="Times New Roman"/>
    </w:rPr>
  </w:style>
  <w:style w:type="paragraph" w:styleId="Numsimplesuite">
    <w:name w:val="num simple suite"/>
    <w:basedOn w:val="Normal"/>
    <w:qFormat/>
    <w:pPr>
      <w:spacing w:before="100" w:after="0"/>
      <w:ind w:left="2058" w:hanging="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next w:val="Normal"/>
    <w:pPr>
      <w:widowControl/>
      <w:bidi w:val="0"/>
      <w:ind w:left="160" w:hanging="160"/>
    </w:pPr>
    <w:rPr>
      <w:rFonts w:ascii="Times New Roman" w:hAnsi="Times New Roman" w:eastAsia="Times New Roman" w:cs="Times New Roman"/>
      <w:color w:val="auto"/>
      <w:sz w:val="18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39:00Z</dcterms:created>
  <dc:creator>MANDRES</dc:creator>
  <dc:description/>
  <dc:language>en-US</dc:language>
  <cp:lastModifiedBy>cb</cp:lastModifiedBy>
  <dcterms:modified xsi:type="dcterms:W3CDTF">2004-02-07T15:44:00Z</dcterms:modified>
  <cp:revision>8</cp:revision>
  <dc:subject/>
  <dc:title>Document de maintenance  des mots clefs</dc:title>
</cp:coreProperties>
</file>