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ventaire mobilier PAI9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14"/>
        <w:gridCol w:w="4173"/>
      </w:tblGrid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loir et stockag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bl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x 80 x 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uble bas dossiers suspend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x 100x 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euble bas dossiers suspend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x 140 x 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lu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x 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a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x41x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erveurs spa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rveurs test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nduleurs spa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eur hor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nduleur horu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 switchs + p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mprimante multifonc H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x50x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 ond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x36x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hariot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écrans cathodiques à jet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mantea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u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x35x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hais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Davi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retour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x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x 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x 1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cathodiqu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Jonatha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rea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x 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cathodiqu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Mickae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abl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x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x 1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x 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tagè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x 80 x 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aisson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43 x 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cathodiqu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Ma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retour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x 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 x 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lun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x 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tagè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X 60 X 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cathodiqu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ilateu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rmoire basse COFFR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x 120 x 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Tari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x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tabl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x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x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écrans cathodiqu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è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x80x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iss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43 x 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Didi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x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x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x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cathodiqu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è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84x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iss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43 x 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ventilateu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en bureau Arou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rea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è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84x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gè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84x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Had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rea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iss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43 x 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witch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x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étagèr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84x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Frédéri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rea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x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a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x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iss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43 x 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cathodiqu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X23X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étagèr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x84x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mprima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cann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eau Olivie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reau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x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auteu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x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iss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x 43 x 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écran pl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/07/20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2:00Z</dcterms:created>
  <dc:creator>micka</dc:creator>
  <dc:description/>
  <cp:keywords/>
  <dc:language>en-US</dc:language>
  <cp:lastModifiedBy>hadj</cp:lastModifiedBy>
  <dcterms:modified xsi:type="dcterms:W3CDTF">2011-07-21T11:30:00Z</dcterms:modified>
  <cp:revision>18</cp:revision>
  <dc:subject/>
  <dc:title>Bureau 1</dc:title>
</cp:coreProperties>
</file>